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ind w:left="-2" w:hanging="2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山东省分专业招生计划表</w:t>
      </w:r>
    </w:p>
    <w:tbl>
      <w:tblPr>
        <w:tblW w:w="971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77"/>
        <w:gridCol w:w="1371"/>
        <w:gridCol w:w="3664"/>
        <w:gridCol w:w="728"/>
        <w:gridCol w:w="588"/>
        <w:gridCol w:w="882"/>
        <w:gridCol w:w="658"/>
        <w:gridCol w:w="644"/>
      </w:tblGrid>
      <w:tr>
        <w:trPr>
          <w:tblHeader w:val="true"/>
          <w:trHeight w:val="567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生院校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生专业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生计划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层次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中国人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公安大学（面向地方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学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安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治安学（警察法学方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侦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情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犯罪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管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涉外警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警务指挥与战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政治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技术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科学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管理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防范工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视听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据警务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中国人民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公安大学（面向</w:t>
            </w:r>
            <w:r>
              <w:rPr>
                <w:rFonts w:eastAsia="仿宋_GB2312"/>
                <w:spacing w:val="-6"/>
                <w:sz w:val="24"/>
              </w:rPr>
              <w:t>铁路</w:t>
            </w:r>
            <w:r>
              <w:rPr>
                <w:rFonts w:eastAsia="仿宋_GB2312"/>
                <w:spacing w:val="-6"/>
                <w:sz w:val="24"/>
              </w:rPr>
              <w:t>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学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政治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371"/>
        <w:gridCol w:w="3664"/>
        <w:gridCol w:w="728"/>
        <w:gridCol w:w="588"/>
        <w:gridCol w:w="882"/>
        <w:gridCol w:w="658"/>
        <w:gridCol w:w="644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生院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生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招生计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层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中国人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公安大学（面向</w:t>
            </w:r>
            <w:r>
              <w:rPr>
                <w:rFonts w:eastAsia="仿宋_GB2312"/>
                <w:spacing w:val="-6"/>
                <w:sz w:val="24"/>
              </w:rPr>
              <w:t>移民管理机构</w:t>
            </w:r>
            <w:r>
              <w:rPr>
                <w:rFonts w:eastAsia="仿宋_GB2312"/>
                <w:spacing w:val="-6"/>
                <w:sz w:val="24"/>
              </w:rPr>
              <w:t>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公安学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/>
                <w:sz w:val="24"/>
              </w:rPr>
              <w:t>侦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民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警察大学（面向地方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5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情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警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务指挥与战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政治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民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警务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数据警务技术（装备管理信息化方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药品环境犯罪侦查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警察大学（面向铁路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务指挥与战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政治工作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警察大学（面向移民管理机构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民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科学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197"/>
        <w:gridCol w:w="1404"/>
        <w:gridCol w:w="3631"/>
        <w:gridCol w:w="728"/>
        <w:gridCol w:w="588"/>
        <w:gridCol w:w="882"/>
        <w:gridCol w:w="658"/>
        <w:gridCol w:w="644"/>
      </w:tblGrid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院校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计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层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刑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察学院（面向地方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犬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犯罪侦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情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外警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科学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视听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警务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刑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察学院（面向铁路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犬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情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警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面向地方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安学（城轨安全与执法方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警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面向铁路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安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管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务指挥与战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路警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科学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415"/>
        <w:gridCol w:w="3620"/>
        <w:gridCol w:w="728"/>
        <w:gridCol w:w="588"/>
        <w:gridCol w:w="844"/>
        <w:gridCol w:w="49"/>
        <w:gridCol w:w="658"/>
        <w:gridCol w:w="633"/>
      </w:tblGrid>
      <w:tr>
        <w:trPr>
          <w:trHeight w:val="51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院校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招生计划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层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制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警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面向地方公安机关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安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犬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情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管理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警务指挥与战术（特警方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科学技术（视听技术方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据警务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药品环境犯罪侦查技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警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（面向海关缉私部门入警就业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情报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警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69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查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生计划比例不超过</w:t>
            </w:r>
            <w:r>
              <w:rPr>
                <w:rFonts w:eastAsia="仿宋_GB2312" w:cs="仿宋_GB2312" w:ascii="仿宋_GB2312" w:hAnsi="仿宋_GB2312"/>
                <w:sz w:val="24"/>
              </w:rPr>
              <w:t>15%</w:t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治安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犯罪侦查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情报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技术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刑事科学技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管理工程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络安全与执法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警察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定向生）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学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侦查学专业（维语方向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1" w:type="dxa"/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说明：中国人民公安大学（面向地方公安机关入警就业）不含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公安英烈子女计划。公安学类：要求必须选考思想政治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公安技术类：要求必须同时选考物理和化学。</w:t>
      </w:r>
    </w:p>
    <w:p>
      <w:pPr>
        <w:pStyle w:val="Normal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微软用户</dc:creator>
  <dc:description/>
  <dc:language>en-US</dc:language>
  <cp:lastModifiedBy>石竞（网站管理）</cp:lastModifiedBy>
  <cp:lastPrinted>2024-06-18T10:05:00Z</cp:lastPrinted>
  <dcterms:modified xsi:type="dcterms:W3CDTF">2024-06-18T08:48:12Z</dcterms:modified>
  <cp:revision>1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1C0497CD46F18D2AE39EEC94C680</vt:lpwstr>
  </property>
  <property fmtid="{D5CDD505-2E9C-101B-9397-08002B2CF9AE}" pid="3" name="KSOProductBuildVer">
    <vt:lpwstr>2052-11.8.2.12118</vt:lpwstr>
  </property>
</Properties>
</file>